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XMO. SR. DR. JUIZ DE DIREITO DA 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VARA DE FAZENDA PÚBLICA DA COMARCA DA CAPI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o. 0/099233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, nos autos da AÇÃO DECLARATÓRIA DE RELAÇÃO JURÍDICA C/ OBRIAGAÇÃO DE FAZER que move em face da CEHAB-RJ, pela Defensora Pública infra assinada, em cumprimento ao r. despacho de fls. 79, vem requerer a V.Exa. a inclusão no pólo passivo da lide das pessoas adiante qualificadas, determinando-se as anotações cabíve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ma de Oliveira Estebanez, brasileira, separada judicialmente, funcionária pública federal, portadora da carteira de identidade no. 01784662-7, inscrita no CPF sob o no. 277.243.367-68, residente a rua Genésio Pires, 150/3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ndro Estebanez, brasileiro, separado judicialmente, empresário, portador da carteira de identidade no. 01910939-6, inscrito no CPF sob o no. 065.893.167-91, residente a rua Ministro Viveiros de Castro, 72/5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João Mourão, português, solteiro, comerciante, portador da carteira de identidade no. 2040047 SER/RJ, inscrito no CPF sob o no. 276.772.907-44, residente em local incerto e não sabi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nor Victor dos Santos, brasileiro, casado, operador de máquinas, portador da carteira de identidade no. 3214582 IFP, inscrito no CPF sob o no. 128.837.197-72, residente a rua Araruna, 94, casa 24, Quinti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ly Pereira dos Santos, brasileira, casada, manicure, portadora da carteira profissional no. 4461, série 059, residente a rua Araruna, 94, casa 24, Quinti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Outrossim, considerando que os endereços ora indicados foram retirados das escrituras e documentos particulares acostados às fls. 24/30 referentes a compra do imóvel onde todos os réus, em algum momento, vieram a residir, e possivelmente estão desatualizados, a fim de evitar posterior argüição de nulidade por cerceamento do direito de defesa e visando, desde logo, esgotar todos os meios de tentar localizar os réus, requer a V.Exa. a expedição de ofícios a Receita Federal, Light, Cedae e demais órgãos, solicitando que informem os endereços dos réus existentes em seus cadastros para possibilitar posterior cit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e deferi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io de Janeiro, 17 de outubro de 2.00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13:00Z</dcterms:created>
  <dc:creator>Renata Bifano</dc:creator>
  <dc:description/>
  <dc:language>en-US</dc:language>
  <cp:lastModifiedBy>Guilherme</cp:lastModifiedBy>
  <dcterms:modified xsi:type="dcterms:W3CDTF">2005-09-02T13:31:00Z</dcterms:modified>
  <cp:revision>4</cp:revision>
  <dc:subject/>
  <dc:title>EXMO</dc:title>
</cp:coreProperties>
</file>